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Ộ TƯ PHÁ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ĐẠI BIỂU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MỜI THAM GIA HỘI NGHỊ TRỰC TUYẾN TRIỂN KHAI LUẬT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ỬA ĐỔI, BỔ SUNG MỘT SỐ ĐIỀU CỦA LUẬT GIÁM ĐỊNH TƯ PHÁ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ình thức: trực tuyế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79"/>
        <w:gridCol w:w="2126"/>
        <w:gridCol w:w="24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ại biể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CẦU TRUNG 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85" w:leader="none"/>
              </w:tabs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 Hội ngh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Bộ Tư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biểu các cơ quan Trung 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Văn phòng Trung ương Đ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Văn phòng Chủ tịch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Văn phòng Quốc h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an Nội chính Trung 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Ủy ban Pháp luật Quốc h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Ủy ban Tư pháp Quốc h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Văn phòng Chính ph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ại diện các Bộ, cơ quan ngang bộ, cơ quan thuộc Chính ph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ại diện các Bộ, cơ quan ngang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Bộ Quốc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Bộ Công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Bộ Ngoại g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Bộ Tài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Bộ Công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Bộ Lao động - Thương binh và Xã h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Bộ Giao thông vận t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Bộ Xây d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Bộ Thông tin và Truyền th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Bộ Giáo dục và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Bộ Nông nghiệp và Phát triển nông th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Bộ Kế hoạch và Đầu t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ại diện Bộ Nội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Đại diện Bộ Y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Đại diện Bộ Khoa học và Công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Đại diện Bộ Văn hóa, Thể thao và Du l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Đại diện Bộ Tài nguyên và Mô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Đại diện Văn phòng Chính ph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Thanh tra Chính ph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Ngân hàng Nhà nước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Ủy ban Dân t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ơ quan thuộc Chính ph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Đài tiếng nói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Ban Quản lý Lăng Chủ tịch Hồ Chí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Bảo hiểm xã hội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Thông tấn xã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Đài truyền hình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diện Viện Hàn lâm Khoa học và Công nghệ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ại diện Viện Hàn lâm Khoa học xã hội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 xml:space="preserve">Đại diện một số cơ quan tố tụng ở Trung ươ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òa án nhân dân tối c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iện kiểm sát nhân dân tối c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ơ quan cảnh sát điều tra Bộ Công an (C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sz w:val="28"/>
                <w:szCs w:val="28"/>
              </w:rPr>
              <w:t xml:space="preserve">Tòa phúc thẩm Tòa án nhân dân tối ca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sz w:val="28"/>
                <w:szCs w:val="28"/>
              </w:rPr>
              <w:t>Tòa án nhân dân cấp cao tại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sz w:val="28"/>
                <w:szCs w:val="28"/>
              </w:rPr>
              <w:t>Tòa án quân sự Trung 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sz w:val="28"/>
                <w:szCs w:val="28"/>
              </w:rPr>
              <w:t>Viện kiểm sát quân sự Trung 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 xml:space="preserve">Đại diện các tổ chức giám định tư pháp ở Trung ươ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iện pháp y Quốc 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ện Pháp y tâm thần Trung 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ện Khoa học hình sự - Bộ Công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m định kỹ thuật hình sự, Cục điều tra hình sự  - Bộ Quốc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n Pháp y quân đội, Bộ Quốc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p y tâm thần miền núi phía b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p y tâm thần khu vực miền tr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p y tâm thần khu vực TP H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p y tâm thần khu vực Tây Ng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p y tâm thần khu vực Tây Nam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một số đơn vị trong Bộ Tư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ụ Tổ chức cán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</w:rPr>
              <w:t>Vụ Kế hoạch - Tài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ụ Các vấn đề chung về xây dựng pháp l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ụ Pháp luật hình sự - hành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Tư phá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ục Công nghệ thông t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Công tác phía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ột số cơ quan báo đà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Việt Nam (VTV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ền hình kỹ thuật số 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Phát thanh và Truyền hình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ng thông tin điện tử của Bộ Tư pháp (Gửi Cục Công nghệ thông tin Bộ Tư phá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Pháp luật Việt N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dân chủ và pháp lu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ột số cơ quan, tổ chức khác có liên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Pháp y học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ửi qua Viện Pháp y Quốc G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oàn Luật sư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luật sư TP.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CẦU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Điểm cầu trong cả nước</w:t>
            </w:r>
          </w:p>
        </w:tc>
      </w:tr>
      <w:tr>
        <w:trPr>
          <w:trHeight w:val="13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Ủy ban nhân dân tỉnh, thành phố trực thuộc Trung ương - Trưởng Ban Chỉ đạo thực hiện Đề án 250 tại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biểu tham d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các cơ quan chuyên môn thuộc Ủy ban  nhân dân cấp tỉ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Điểm cầu trong cả nướ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Trung ương đóng trên địa bàn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an Nội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ác cơ quan tiến hành tố tụng cấp tỉ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hức giám định tư pháp công lập và theo vụ việc ở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iên một số báo, đài ở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608" w:gutter="0" w:header="0" w:top="814" w:footer="25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tLeast" w:line="360" w:before="240" w:after="0"/>
      <w:ind w:firstLine="720"/>
    </w:pPr>
    <w:rPr>
      <w:rFonts w:ascii=".VnTime" w:hAnsi=".VnTime" w:cs=".VnTime"/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3:00Z</dcterms:created>
  <dc:creator>MOJ</dc:creator>
  <dc:description/>
  <cp:keywords/>
  <dc:language>en-US</dc:language>
  <cp:lastModifiedBy>MyPC</cp:lastModifiedBy>
  <cp:lastPrinted>2020-11-23T14:32:00Z</cp:lastPrinted>
  <dcterms:modified xsi:type="dcterms:W3CDTF">2020-12-10T03:03:00Z</dcterms:modified>
  <cp:revision>5</cp:revision>
  <dc:subject/>
  <dc:title>DANH SÁCH KHÁCH MỜI THAM DỰ HỘI THẢO</dc:title>
</cp:coreProperties>
</file>